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 состоянию на 1 декабря 2023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3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декабря 2023 г. заклю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4 соглашения (в том числе                        5 индикативных и 57 дополнительных соглашений к ним, 22 финансовых и                  90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3 год:</w:t>
      </w:r>
      <w:r>
        <w:rPr>
          <w:spacing w:val="-2"/>
        </w:rPr>
        <w:t xml:space="preserve"> всего – 1374,74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782,1778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434,9684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57,5999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по оперативной информации на 1 декабря 2023 г.</w:t>
      </w:r>
      <w:r>
        <w:rPr>
          <w:i/>
          <w:spacing w:val="-12"/>
        </w:rPr>
        <w:t xml:space="preserve"> </w:t>
      </w:r>
      <w:r>
        <w:rPr>
          <w:spacing w:val="-12"/>
        </w:rPr>
        <w:t xml:space="preserve">составило: </w:t>
      </w:r>
      <w:r>
        <w:rPr>
          <w:b/>
          <w:spacing w:val="-12"/>
        </w:rPr>
        <w:t>763,702 млн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55,6 процента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89,9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ноябре 2023 г. органами здравоохранения за счет средств ТФОМС обеспечено выполнение 1182 процедур ЭКО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57,5999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57,5999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декабря 2023 г.</w:t>
      </w:r>
      <w:r>
        <w:rPr>
          <w:spacing w:val="-6"/>
        </w:rPr>
        <w:t xml:space="preserve"> составило 119,141 млн руб. или              75,6 проц. от общего бюджет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>
          <w:spacing w:val="-10"/>
        </w:rPr>
        <w:t>В январе-ноябре 2023 г. семьям, страдающим бесплодием, органами здравоохранения за счет средств ТФОМС обеспечено выполнение 1182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настоящее время расширено и оснащено отделение вспомогательных репродуктивных технологий ГБУ РД «Республиканский центр охраны здоровья семьи и репродукции», что позволило значительно увеличить количество процедур ЭКО, проводимых в вышеуказанном центре (с 600 до 900 процедур в год)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3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Отсутствуют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ноябрь 2023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3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бр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0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9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декабря 2023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6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оведена вакцинация против пневмококковой инфекции 65 чел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план – 64 чел.)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 и </w:t>
      </w:r>
      <w:r>
        <w:rPr/>
        <w:t xml:space="preserve">от 22.08.2023 г. </w:t>
      </w:r>
      <w:r>
        <w:rPr>
          <w:sz w:val="27"/>
          <w:szCs w:val="27"/>
        </w:rPr>
        <w:t>№ 149-2019-P3006-1/1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№ 149-09-2023-103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27,8889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27,6103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278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303 млн рублей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– 27,8586 млн рублей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декабря 2023 г.</w:t>
      </w:r>
      <w:r>
        <w:rPr/>
        <w:t xml:space="preserve"> составило 11,124 млн руб. или 39,9 проц. плана (по СДУ приведен кассовый расход подведомственных учреждений Минтруда РД). </w:t>
      </w:r>
    </w:p>
    <w:p>
      <w:pPr>
        <w:pStyle w:val="Normal"/>
        <w:spacing w:lineRule="auto" w:line="232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/>
      </w:pPr>
      <w:r>
        <w:rPr/>
        <w:t xml:space="preserve">Заключен договор от 26 января 2023 г. на закупку вакцины                   «Превенар 13» (вакцина пневмококковая полисахаридная конъюгированная адсорбированная, тринадцативалентная) в количестве 18 ед. на сумму 30,3 тыс. рублей. </w:t>
      </w:r>
    </w:p>
    <w:p>
      <w:pPr>
        <w:pStyle w:val="Normal"/>
        <w:spacing w:lineRule="auto" w:line="232"/>
        <w:ind w:firstLine="708"/>
        <w:rPr/>
      </w:pPr>
      <w:r>
        <w:rPr/>
        <w:t>Кроме того, в рамках реализации мероприятий по созданию системы долговременного ухода (СДУ) за гражданами пожилого возраста и инвалидами, признанными нуждающимися в социальном обслуживании, 3-мя учреждениями социального обслуживания населения запланировано заключение (по оценке) 46 контрактов (на сумму 13,9 млн руб.) на организацию обучения помощников по уходу, закупку оборудования (технических средств реабилитации) для школ ухода и пунктов проката. На 1 декабря 2023 г. заключены 4 контракта (договора) на сумму 1,02 млн руб. на обучение по программе «Помощник по уходу» 106 работников организаций социального обслуживания населения и 35 контрактов на закупку технических средств реабилитации на сумму 9,347 млн руб. Заключение оставшихся 7 контрактов планируется в начале декабря                  2023 года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2.12.2022 г. № 1280-м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3-2025 годы» </w:t>
      </w:r>
      <w:r>
        <w:rPr/>
        <w:t xml:space="preserve">определен </w:t>
      </w:r>
      <w:r>
        <w:rPr>
          <w:shd w:fill="FFFFFF" w:val="clear"/>
        </w:rPr>
        <w:t>план-график на 2023–2025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4 человек на 2023 год. Закупленная вакцина распределена в медицинские организации. В результате обеспечена вакцинация против пневмококковой инфекции 65 лиц старше трудоспособного возраста из группы риска, проживающих в организациях социального обслуживания, или 101,5 проц. от запланированного количества.</w:t>
      </w:r>
    </w:p>
    <w:p>
      <w:pPr>
        <w:pStyle w:val="Normal"/>
        <w:spacing w:lineRule="auto" w:line="232"/>
        <w:ind w:firstLine="708"/>
        <w:rPr/>
      </w:pPr>
      <w:r>
        <w:rPr/>
        <w:t xml:space="preserve"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». Медицинскую помощь граждане старшего возраста получают, в том числе в 18 гериатрических кабинетах (в текущем году лицензированы и открыты 2 гериатрических кабинета в ГБУ РД «Ботлихская ЦРБ» и ГБУ РД «Бабаюртовская ЦРБ»). Работа по внедрению и лицензированию гериатрических кабинетов и стационаро-замещающих технологий продолжена, на стадии лицензирования - гериатрические кабинеты в ГБУ РД «Ахтынская ЦРБ» и «Магарамкентская ЦРБ». 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ноябрь 2023 г. на гериатрических койках пролечено                       2608 чел., уровень госпитализации составил 61,5 усл. ед. на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ноябрь 2023 г. охвачено 285,33 тыс. граждан старше трудоспособного возраста, что составило 63,5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декабря 2023 г. составила 80,7 процента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10,08 проц.  граждан старше трудоспособного возраста и инвалидов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lang w:eastAsia="en-US"/>
        </w:rPr>
        <w:t xml:space="preserve">В целях обеспечения реализации мероприятий по созданию системы долговременного ухода за гражданами пожилого возраста и инвалидами, признанными нуждающимися в социальном обслуживании приняты постановления Правительства Республики Дагестан: </w:t>
      </w:r>
      <w:r>
        <w:rPr/>
        <w:t>от 25 августа 2023 года                    № 347 «Об утверждении Плана мероприятий («дорожной карты») по созданию системы долговременного ухода за гражданами пожилого возраста и инвалидами, признанными нуждающимися в социальном обслуживании, в Республике Дагестан», от 18 сентября 2023 года № 363 «Об утверждении модели системы долговременного ухода за гражданами пожилого возраста и инвалидами, нуждающимися в уходе, реализуемой в Республике Дагестан в 2023 году» и от 21 сентября 2023 года № 377 «Об утверждении Перечня муниципальных образований Республики Дагестан для реализации модели системы долговременного ухода за гражданами пожилого возраста и инвалидами, нуждающимися в уходе, реализуемой в Республике Дагестан в 2023 году»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lang w:eastAsia="en-US"/>
        </w:rPr>
        <w:t xml:space="preserve">Также </w:t>
      </w:r>
      <w:r>
        <w:rPr>
          <w:bCs/>
          <w:spacing w:val="-4"/>
        </w:rPr>
        <w:t>совместным приказом Минтруда РД и Минздрава РД от 30 августа 2023 г. № 19-645/579-л утвержден Порядок межведомственного взаимодействия, в том числе информационного взаимодействия участников системы долговременного ухода за гражданами пожилого возраста и инвалидами на территории Республики Дагестан.</w:t>
      </w:r>
    </w:p>
    <w:p>
      <w:pPr>
        <w:pStyle w:val="Normal"/>
        <w:spacing w:lineRule="auto" w:line="232"/>
        <w:ind w:firstLine="708"/>
        <w:rPr/>
      </w:pPr>
      <w:r>
        <w:rPr/>
        <w:t xml:space="preserve">Приказом Минтруда РД от 04 августа 2023 г. № 19-561 утвержден </w:t>
      </w:r>
      <w:bookmarkStart w:id="0" w:name="_Hlk141886092"/>
      <w:r>
        <w:rPr/>
        <w:t>Состав рабочей группы по реализации системы долговременного ухода за гражданами пожилого возраста и инвалидами, нуждающимися в уходе в Республике Дагестан.</w:t>
      </w:r>
      <w:bookmarkEnd w:id="0"/>
    </w:p>
    <w:p>
      <w:pPr>
        <w:pStyle w:val="Normal"/>
        <w:spacing w:lineRule="auto" w:line="232"/>
        <w:ind w:firstLine="708"/>
        <w:rPr/>
      </w:pPr>
      <w:r>
        <w:rPr/>
        <w:t>Приказом Минтруда РД от 04 августа 2023 г. № 19-562 утверждено Положение о пунктах проката технических средств реабилитации и перечня технических средств реабилитации в рамках внедрения системы долговременного ухода за гражданами пожилого возраста и инвалидами.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>Приказом Минтруда РД от 5 сентября 2023 года № 19-683 № 19-562 утверждено положение о «Школе ухода» за гражданами пожилого возраста и инвалидами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По состоянию на 1 декабря текущего года на обучение по программе «Помощник по уходу» прошли 106 работников организаций социального обслуживания, которыми взято на обслуживание 200 граждан пожилого возраста и инвалидов (100 проц. плана).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Завершение контрактации по закупке оборудования (технических средств реабилитации) для пунктов проката и школ ухода в рамках создания системы долговременного ухода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6"/>
        </w:rPr>
      </w:pPr>
      <w:r>
        <w:rPr>
          <w:rFonts w:eastAsia="Calibri"/>
          <w:b/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декабря 2023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1 декабря 2023 г. разрешения на ввод в эксплуатацию получены на                     51 объект на 804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 созданы дополнительные места в дошкольных образовательных организациях для детей в возрасте до 3 лет, тыс. мест (переходящий результат   2019 г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На 1 декабря 2023 г. разрешения на ввод в эксплуатацию получены на 19 объектов на 1830 мест. Не завершено строительство объекта на 120 мест в пос. Шамхал-Термен г. Махачкалы. Завершение строительства и ввод данного объекта планируется обеспечить в текущем году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9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1 декабря 2023 г. разрешения на ввод в эксплуатацию получены на 32 объекта на 6210 мест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о 37 групп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декабря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омышленных предприятий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рофобучение направлено 268 чел., из которых на 1 декабря 2023 г. завершили обучение 215 чел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ершение обучения остальных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 работников планируется в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е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временного трудоустройства граждане из числа работников, находящихся под риском увольне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6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заключенных соглашений обеспечено трудоустройство 508 человек предусмотренной категории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4,3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рамках заключенных соглашений обеспечено трудоустройство 313 человек предусмотренной категории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 и от 30.10.2023 г. № 149-2019-Р2005-1/18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 и от 01.11.2023 г. № 073-09-2023-231/4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 и от 04.04.2022 г. № 073-17-2019-015/1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929,2648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649,295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279,9695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15,9675 млн руб., из них средства федерального бюджета – 15,8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временного трудоустройства граждан из числа работников, находящихся под риском увольнения, предусмотрено 36,926 млн руб., из них средства федерального бюджета – 36,5567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19,1556 млн руб., из них средства федерального бюджета – 18,964 млн руб.</w:t>
      </w:r>
    </w:p>
    <w:p>
      <w:pPr>
        <w:pStyle w:val="Normal"/>
        <w:spacing w:lineRule="auto" w:line="232"/>
        <w:ind w:firstLine="567"/>
        <w:rPr>
          <w:b/>
          <w:b/>
        </w:rPr>
      </w:pPr>
      <w:r>
        <w:rPr/>
        <w:t>На строительство 43 садов (включая завершенные объекты) для детей в возрасте до 3 лет предусмотрено 857,2158 млн руб. (с учетом средств, дополнительно выделенных из республиканского бюджета в рамках РИП), из них средства федерального бюджета – 577,967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по оперативной информации на </w:t>
      </w:r>
      <w:r>
        <w:rPr>
          <w:u w:val="single"/>
        </w:rPr>
        <w:t>1 декабря 2023 г.</w:t>
      </w:r>
      <w:r>
        <w:rPr/>
        <w:t xml:space="preserve"> составило 438,563 млн руб. или 47,2 проц.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3 год составляет 52,32 млн рубле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Также заключены контракты на строительство 4 садов на 430 мест, строящихся в рамках Республиканской инвестиционной программ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19 объектам на 1830 мест завершены строительно-монтажные работы (СМР), получены заключения о соответствии и разрешения на их ввод в эксплуатацию, из них по 17 объектам на 163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1 объекту на 120 мест готовность составляет 98 % (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9 июня 2023 октября 2022 г. № П8-18588 плановый срок ввода в эксплуатацию данного объекта – 30.08.2023 г., а согласно протоколу совещания у Главы РД с участием заместителя Министра просвещения РФ Николаева А.В. от 13 июля 2023 г. № 25-3/5-23 плановый срок ввода в эксплуатацию – 15.11.2023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сады на 7,58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29 объектов на 556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5 объектам на 940 мест готовность составляет 79-99 %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4 объектам на 430 мест, строительство которых было начато в рамках Республиканской инвестиционной программы, готовность составляет 72-99 %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1 объекту на 60 мест готовность составляет 30 % (срок ввода в эксплуатацию перенесен на 2024 год).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в рамках проекта в январе-ноябре 2023 г. 1,0 тыс.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. </w:t>
      </w:r>
    </w:p>
    <w:p>
      <w:pPr>
        <w:pStyle w:val="Normal"/>
        <w:spacing w:lineRule="auto" w:line="232"/>
        <w:ind w:firstLine="709"/>
        <w:rPr/>
      </w:pPr>
      <w:r>
        <w:rPr/>
        <w:t xml:space="preserve">Также в текущего году в негосударственном секторе дошкольного образования были открыты 10 частных детских садов, количество групп возросло на 37 по сравнению с 1 января 2023.  </w:t>
      </w:r>
    </w:p>
    <w:p>
      <w:pPr>
        <w:pStyle w:val="Normal"/>
        <w:spacing w:lineRule="auto" w:line="232"/>
        <w:ind w:firstLine="709"/>
        <w:rPr/>
      </w:pPr>
      <w:r>
        <w:rPr/>
        <w:t xml:space="preserve">Во исполнение постановления Правительства Российской Федерации от 15 декабря 2022 г. № 2309 «О реализации в 2023 году отдельных мероприятий, направленных на снижение напряженности на рынке труда» органами службы занятости республики проведен отбор работодателей </w:t>
      </w:r>
      <w:r>
        <w:rPr>
          <w:spacing w:val="-6"/>
        </w:rPr>
        <w:t>для предоставления соответствующей субсидии.</w:t>
      </w:r>
      <w:r>
        <w:rPr/>
        <w:t xml:space="preserve"> В результате проделанной работы на 1 декабря  2023 г. центрами занятости заключены соответствующие соглашения с                           15 работодателями о предоставлении субсидий на организацию общественных работ для 313 безработных и ищущих работу граждан на общую сумму                   19,156 млн руб. (из них освоено 17,762 млн руб.) и с 12 работодателями на организацию временных работ для 508 работников, находящихся под риском увольнения, на общую сумму 36,926 млн рублей (средства освоены в полном объеме).</w:t>
      </w:r>
    </w:p>
    <w:p>
      <w:pPr>
        <w:pStyle w:val="Normal"/>
        <w:spacing w:lineRule="auto" w:line="232"/>
        <w:ind w:firstLine="709"/>
        <w:rPr>
          <w:spacing w:val="-4"/>
          <w:szCs w:val="32"/>
        </w:rPr>
      </w:pPr>
      <w:r>
        <w:rPr/>
        <w:t>Обеспечено направление на профессиональное обучение и дополнительное профессиональное образование 268 работников (100 проц. плана) оборонно-промышленного предприятия АО «Концерн КЭМЗ», из них завершили обучение 215 работников.</w:t>
      </w:r>
    </w:p>
    <w:p>
      <w:pPr>
        <w:pStyle w:val="Normal"/>
        <w:shd w:fill="FFFFFF" w:val="clear"/>
        <w:spacing w:lineRule="auto" w:line="232"/>
        <w:ind w:firstLine="709"/>
        <w:rPr>
          <w:rFonts w:eastAsia="Calibri"/>
          <w:spacing w:val="-4"/>
          <w:szCs w:val="32"/>
        </w:rPr>
      </w:pPr>
      <w:r>
        <w:rPr>
          <w:rFonts w:eastAsia="Calibri"/>
          <w:spacing w:val="-4"/>
          <w:szCs w:val="32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реализуются (реализовывались) на территории 29 муниципальных образований</w:t>
      </w:r>
      <w:r>
        <w:rPr/>
        <w:t xml:space="preserve">: Бабаюртовский, Ботлихский, Буйнакский, Дербентский, Гунибский, Казбековский, Кайтагский, Карабудахкентский, Каякентский, Кизилюртовский, Кумторкалинский, Левашинский, Магарамкентский, Сергокалинский, Сулейман-Сталь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spacing w:lineRule="auto" w:line="232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spacing w:lineRule="auto" w:line="232"/>
        <w:ind w:firstLine="709"/>
        <w:rPr/>
      </w:pPr>
      <w:r>
        <w:rPr/>
        <w:t>дефицит земельных участков;</w:t>
      </w:r>
    </w:p>
    <w:p>
      <w:pPr>
        <w:pStyle w:val="Normal"/>
        <w:spacing w:lineRule="auto" w:line="232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spacing w:lineRule="auto" w:line="232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spacing w:lineRule="auto" w:line="232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Низкая строительная готовность наблюдается на 3-х объектах из 11-ти строящихся в текущем году:</w:t>
      </w:r>
    </w:p>
    <w:p>
      <w:pPr>
        <w:pStyle w:val="Normal"/>
        <w:spacing w:lineRule="auto" w:line="232"/>
        <w:ind w:firstLine="709"/>
        <w:rPr/>
      </w:pPr>
      <w:r>
        <w:rPr/>
        <w:t>детский сад на 60 мест в с. Гуниб Гунибского района (72%);</w:t>
      </w:r>
    </w:p>
    <w:p>
      <w:pPr>
        <w:pStyle w:val="Normal"/>
        <w:spacing w:lineRule="auto" w:line="232"/>
        <w:ind w:firstLine="709"/>
        <w:rPr/>
      </w:pPr>
      <w:r>
        <w:rPr/>
        <w:t>детский сад на  150 мест в с. Маджалис Кайтагского района (75%);</w:t>
      </w:r>
    </w:p>
    <w:p>
      <w:pPr>
        <w:pStyle w:val="Normal"/>
        <w:spacing w:lineRule="auto" w:line="232"/>
        <w:ind w:firstLine="709"/>
        <w:rPr/>
      </w:pPr>
      <w:r>
        <w:rPr/>
        <w:t>детский сад на 250 в г. Дербент (79%).</w:t>
      </w:r>
    </w:p>
    <w:p>
      <w:pPr>
        <w:pStyle w:val="Normal"/>
        <w:spacing w:lineRule="auto" w:line="232"/>
        <w:ind w:firstLine="709"/>
        <w:rPr/>
      </w:pPr>
      <w:r>
        <w:rPr/>
        <w:t>Подрядным организациям даны указания по параллельному ведению строительно-монтажных работ и привлечению дополнительной рабочей силы для введения объектов до конца 2023 года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декабря 2023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2,6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, муниципальные округа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3 гг. разработаны и внедрены 42 муниципальные программы общественного здоровья.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27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left="40" w:right="40" w:firstLine="660"/>
        <w:rPr/>
      </w:pPr>
      <w:r>
        <w:rPr/>
        <w:t xml:space="preserve">Во исполнение мероприятия (разработка и внедрение муниципальных программ общественного здоровья, в 2023 году - 80 проц.) в 2020-2023 годах в 42 муниципальных образованиях внедрены муниципальные программы укрепления общественного здоровья, в том числе 10 программ разработаны и внедрены в 2023 году. </w:t>
      </w:r>
    </w:p>
    <w:p>
      <w:pPr>
        <w:pStyle w:val="Normal"/>
        <w:spacing w:lineRule="auto" w:line="232"/>
        <w:ind w:left="40" w:right="40" w:firstLine="660"/>
        <w:rPr/>
      </w:pPr>
      <w:r>
        <w:rPr/>
        <w:t>Кроме того, продолжена работа по внедрению модельной корпоративной программы укрепления здоровья на рабочем месте в 127 организациях республики, в том числе в 121 медицинской организации и 6 организациях республики: Министерстве по физической культуре и спорту РД, Министерстве образования и науки РД, Министерстве торговли и промышленности РД, территориальном органе Федеральной службы государственной статистики по РД, торговом доме ООО «Киргу»,                         ООО «Газпром трансгаз Махачкала».</w:t>
      </w:r>
    </w:p>
    <w:p>
      <w:pPr>
        <w:pStyle w:val="Normal"/>
        <w:spacing w:lineRule="auto" w:line="232"/>
        <w:ind w:left="40" w:right="40" w:firstLine="660"/>
        <w:rPr/>
      </w:pPr>
      <w:r>
        <w:rPr>
          <w:spacing w:val="-2"/>
        </w:rPr>
        <w:t xml:space="preserve">Продолжена реализация профилактической работы, направленной на профилактику развития заболеваний, поддержку здорового образа жизни. Так, приказом Минздрава РД от 11.01.2023 г. № 5-Л «О реализации Плана проведения тематических мероприятий по профилактике заболеваний и поддержке здорового образа жизни в Республике Дагестан на 2023 год» утвержден план-график проведения тематических мероприятий по профилактике заболеваний и поддержке здорового образа жизни в республике,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, на сайтах медицинских организаций, в сети интернет и С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22" w:hanging="0"/>
        <w:rPr/>
      </w:pPr>
      <w:r>
        <w:rPr/>
        <w:tab/>
        <w:t xml:space="preserve">По итогам проведенных мероприятий в январе-ноябре 2023 года проведено более 10 тыс. информационно – коммуникационных компаний с использованием основных телекоммуникационных каналов для всех целевых аудиторий, опубликовано 108 интервью, 980 публикаций в СМИ и 1,0 тыс. публикаций в социальных сетях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left="40" w:right="40" w:firstLine="660"/>
        <w:rPr/>
      </w:pPr>
      <w:r>
        <w:rPr/>
        <w:t>В 2023 г. обеспечено внедрение муниципальных программ общественного здоровья в 10 муниципалитетах республики: городской округ «город Кизилюрт», город Буйнакск, Гумбетовский район, Дахадаевский район, Дербентский район, Кизилюртовский район, Рутульский район, Тарумовский район, Цумадинский район, Цунтинский район.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Отсутствуют. </w:t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2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9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01.12. 2023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входящим в систему спортивной подготовки, оказана государственная поддержка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ая экипировка выдана  согласно приказу Минспорта РД от 14.11.2023 г. № 16/02/3/464 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ы 7 спортивных площадок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дача объекта в эксплуатацию   планируется  в декабре 2023 года, готовность объекта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ет 99%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е оборудование поставлено согласно приказам Минспорта РД от 16.11.2023 г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-02/3/478 и №16-02/3/479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 и от 9.12.2022 г.                                               № 777-2019-P50035-1/11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        № 777</w:t>
        <w:noBreakHyphen/>
        <w:t>09</w:t>
        <w:noBreakHyphen/>
        <w:t>2019-018 (в редакции дополнительных соглашений от 21.03.2019 г.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№ 777</w:t>
        <w:noBreakHyphen/>
        <w:t>09</w:t>
        <w:noBreakHyphen/>
        <w:t>2019-018/3; от 13.04.2021 г.  № 777</w:t>
        <w:noBreakHyphen/>
        <w:t>09</w:t>
        <w:noBreakHyphen/>
        <w:t>2019-018/4; от 02.08.2021 г.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              № 777-08-2019-037 </w:t>
      </w:r>
      <w:r>
        <w:rPr>
          <w:spacing w:val="-4"/>
        </w:rPr>
        <w:t xml:space="preserve">(в редакции дополнительных соглашений от 16.12.2019 г.                 № 777-08-2019-037/1; от 15.12.2020 г. № 777-08-2019-037/2; от 24.12.2021 г.                   № 777-08-2019-037/3; от 21.12.2022 г. № 777-08-2019-037/4 и от 31.05.2023 г.                 № 777-08-2019-037/5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 и от 6.06.2023 г. № 777-09-2020-126/9) и от 21.12.2022 г. № 777-09-2023-008 (в редакции дополнительного соглашения от 6.06.2023 гг. № 777-09-2023-008/1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                              № 082-07-2019-151 в редакции дополнительного соглашения от 3.04.2019 г.               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259,9925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105,2722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54,7203 млн рублей – средства республиканского бюджета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1 декабря 2023 г. составило 194,874 млн руб. или 75 проц. плана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государственную поддержку организаций, входящих в систему спортивной подготовки – 25,7858 млн руб., из них средства федерального бюджета – 24,4965 млн руб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поставку комплектов спортивного оборудования (оснащение объектов спортивной инфраструктуры спортивно-технологическим оборудованием) – 17,4064 млн руб., из них средства федерального бюджета – 17,2323 млн руб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строительство ФОКа с универсальным игровым залом – 184,3425 млн руб., из них средства федерального бюджета – 32,7084 млн руб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32,4579 млн руб., из них средства федерального бюджета – 30,835 млн руб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 w:before="120" w:after="0"/>
        <w:ind w:firstLine="709"/>
        <w:rPr/>
      </w:pPr>
      <w:r>
        <w:rPr/>
        <w:t>З</w:t>
      </w:r>
      <w:r>
        <w:rPr>
          <w:spacing w:val="4"/>
          <w:szCs w:val="32"/>
        </w:rPr>
        <w:t>аключены все запланированные 44 контракта на сумму 236,95 млн рублей</w:t>
      </w:r>
      <w:r>
        <w:rPr/>
        <w:t xml:space="preserve">.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В апреле 2022 года заключены 4 контракта на общую сумму 75,4 млн руб. на приобретение спортивного инвентаря и оборудования, спортивно-технологического оборудования (оснащение объектов спортивной инфраструктуры спортивно-технологическим оборудованием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По ФОКу в с. Эндирей Хасавюртовского района – в 2022 г. заключен контракт на строительство объекта в 2022-2023 гг. Также на 1 ноября текущего года по данному объекту спорта заключены 37 договоров и 2 контракта на закупку оборудования (инвентаря) на сумму 21,84 млн руб.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/>
        <w:t>По физкультурно-оздоровительному комплексу с универсальным игровым залом 36х18 в г. Дербенте (объект 2022 года) в марте 2023 года получены заключение о соответствии объекта капитального строительства, а также разрешение на ввод объекта в эксплуатацию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Поставлены комплекты спортивного оборудования, в результате чего о</w:t>
      </w:r>
      <w:r>
        <w:rPr/>
        <w:t>беспечена установка 7 малых спортивных площадок с тренажерами «Воркаут» (ГТО).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обеспечена поставка в спортивные организации </w:t>
      </w:r>
      <w:r>
        <w:rPr>
          <w:rFonts w:eastAsia="Calibri"/>
        </w:rPr>
        <w:t>спортивного оборудования, инвентаря и экипир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23" w:firstLine="709"/>
        <w:rPr/>
      </w:pPr>
      <w:r>
        <w:rPr>
          <w:rFonts w:eastAsia="Calibri"/>
        </w:rPr>
        <w:t xml:space="preserve">Строительство </w:t>
      </w:r>
      <w:r>
        <w:rPr/>
        <w:t>ФОКа в с. Эндирей Хасавюртовского района</w:t>
      </w:r>
      <w:r>
        <w:rPr>
          <w:rFonts w:eastAsia="Calibri"/>
        </w:rPr>
        <w:t xml:space="preserve"> ведется с опережением утвержденного графика производства работ. Техническая готовность объекта составляет 99 процентов. </w:t>
      </w:r>
      <w:r>
        <w:rPr/>
        <w:t xml:space="preserve">В настоящее время ведутся работы по монтажу технологического оборудования. Ввод объекта в эксплуатацию запланирован на декабрь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23" w:firstLine="709"/>
        <w:rPr/>
      </w:pPr>
      <w:r>
        <w:rPr/>
        <w:t>При этом планируется заключение дополнительного финансового соглашения, уточняющего плановый объем финансирования на текущий год,</w:t>
      </w:r>
      <w:r>
        <w:rPr>
          <w:rFonts w:eastAsia="Calibri"/>
        </w:rPr>
        <w:t xml:space="preserve"> н</w:t>
      </w:r>
      <w:r>
        <w:rPr/>
        <w:t>а сумму экономии, образовавшейся по итогам закупок по ФОКу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>Обеспечена установка 7 малых спортивных площадок (ГТО) в                            6 муниципальных образованиях республики: с. Цолода Ахвахского района,                 с. Миарсо Ботлихского района, с. Доргели Карабудахкенткого района, с. Брянск Кизлярского района, с. Сувлекент Хасавюртовского района, с. Гочоб и с. Цуриб Чародинского района.</w:t>
      </w:r>
    </w:p>
    <w:p>
      <w:pPr>
        <w:pStyle w:val="Style22"/>
        <w:spacing w:lineRule="auto" w:line="23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3-10-05T10:10:00Z</cp:lastPrinted>
  <dcterms:modified xsi:type="dcterms:W3CDTF">2023-12-05T09:50:00Z</dcterms:modified>
  <cp:revision>3319</cp:revision>
  <dc:subject/>
  <dc:title/>
</cp:coreProperties>
</file>